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ádačka – vlastivědné dvoj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Kartičky rozstříhej na čtverce 4 x 4, zamíchej je a poskládej je do původního velkého čtverce. Související pojmy  musí sedět na každé straně. Začít můžeš libovolnou kart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6762115" cy="67906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2600" cy="679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25pt;width:532.45pt;height:53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1905</wp:posOffset>
                      </wp:positionV>
                      <wp:extent cx="5097145" cy="510349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240" cy="51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-0.15pt;width:401.3pt;height:40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80210</wp:posOffset>
                      </wp:positionV>
                      <wp:extent cx="5065395" cy="51066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65560" cy="510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32.3pt;width:398.8pt;height:40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666240" cy="168275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6440" cy="168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131.15pt;height:13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3369945" cy="339725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70320" cy="339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265.35pt;height:26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5065395" cy="510349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65560" cy="51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398.8pt;height:40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6762115" cy="679069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62600" cy="679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0.15pt;width:532.45pt;height:53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681480</wp:posOffset>
                      </wp:positionV>
                      <wp:extent cx="5096510" cy="51066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96880" cy="510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pt;margin-top:132.4pt;width:401.3pt;height:40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6.1pt;margin-top:6.4pt;width:74.2pt;height:15.7pt;mso-wrap-style:none;v-text-anchor:middle" type="_x0000_t136">
                  <v:path textpathok="t"/>
                  <v:textpath on="t" fitshape="t" string="architektur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8.75pt;margin-top:58.9pt;width:74.2pt;height:15.7pt;mso-wrap-style:none;v-text-anchor:middle;rotation:270" type="_x0000_t136">
                  <v:path textpathok="t"/>
                  <v:textpath on="t" fitshape="t" string="malířství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.85pt;margin-top:111.2pt;width:74.2pt;height:15.7pt;mso-wrap-style:none;v-text-anchor:middle;rotation:180" type="_x0000_t136">
                  <v:path textpathok="t"/>
                  <v:textpath on="t" fitshape="t" string="stropní malb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1pt;margin-top:59.15pt;width:74.2pt;height:15.7pt;mso-wrap-style:none;v-text-anchor:middle;rotation:90" type="_x0000_t136">
                  <v:path textpathok="t"/>
                  <v:textpath on="t" fitshape="t" string="162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3175</wp:posOffset>
                      </wp:positionV>
                      <wp:extent cx="3392805" cy="3398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3360" cy="33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pt;margin-top:-0.25pt;width:267.15pt;height:26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24.5pt;margin-top:6.2pt;width:73.6pt;height:16pt;mso-wrap-style:none;v-text-anchor:middle" type="_x0000_t136">
                  <v:path textpathok="t"/>
                  <v:textpath on="t" fitshape="t" string="manufaktur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0.05pt;margin-top:111.25pt;width:68.6pt;height:15.75pt;mso-wrap-style:none;v-text-anchor:middle;rotation:180" type="_x0000_t136">
                  <v:path textpathok="t"/>
                  <v:textpath on="t" fitshape="t" string="pravěk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2.95pt;margin-top:56.2pt;width:74.45pt;height:21.55pt;mso-wrap-style:none;v-text-anchor:middle;rotation:270" type="_x0000_t136">
                  <v:path textpathok="t"/>
                  <v:textpath on="t" fitshape="t" string="bitva na Bílé hoře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4.4pt;margin-top:62.85pt;width:20.2pt;height:15.7pt;mso-wrap-style:none;v-text-anchor:middle;rotation:90" type="_x0000_t136">
                  <v:path textpathok="t"/>
                  <v:textpath on="t" fitshape="t" string="177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3175</wp:posOffset>
                      </wp:positionV>
                      <wp:extent cx="1697355" cy="16840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760" cy="168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-0.25pt;width:133.65pt;height:132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23.7pt;margin-top:6.2pt;width:74.2pt;height:15.7pt;mso-wrap-style:none;v-text-anchor:middle" type="_x0000_t136">
                  <v:path textpathok="t"/>
                  <v:textpath on="t" fitshape="t" string="koled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7.1pt;margin-top:111.3pt;width:74.2pt;height:15.7pt;mso-wrap-style:none;v-text-anchor:middle;rotation:180" type="_x0000_t136">
                  <v:path textpathok="t"/>
                  <v:textpath on="t" fitshape="t" string="učitel národů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31.45pt;margin-top:55.45pt;width:81.85pt;height:15.35pt;mso-wrap-style:none;v-text-anchor:middle;rotation:270" type="_x0000_t136">
                  <v:path textpathok="t"/>
                  <v:textpath on="t" fitshape="t" string="povinná šk. docházk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66.25pt;width:74.2pt;height:15.7pt;mso-wrap-style:none;v-text-anchor:middle;rotation:90" type="_x0000_t136">
                  <v:path textpathok="t"/>
                  <v:textpath on="t" fitshape="t" string="134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17.8pt;margin-top:111.35pt;width:85.95pt;height:15.75pt;mso-wrap-style:none;v-text-anchor:middle;rotation:180" type="_x0000_t136">
                  <v:path textpathok="t"/>
                  <v:textpath on="t" fitshape="t" string="lidský rozum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9.65pt;margin-top:6.4pt;width:62.85pt;height:15.55pt;mso-wrap-style:none;v-text-anchor:middle" type="_x0000_t136">
                  <v:path textpathok="t"/>
                  <v:textpath on="t" fitshape="t" string="gymnázi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2pt;margin-top:59.15pt;width:74.15pt;height:15.4pt;mso-wrap-style:none;v-text-anchor:middle;rotation:270" type="_x0000_t136">
                  <v:path textpathok="t"/>
                  <v:textpath on="t" fitshape="t" string="Karlova univerzit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86.55pt;margin-top:61.95pt;width:50.25pt;height:15.6pt;mso-wrap-style:none;v-text-anchor:middle;rotation:90" type="_x0000_t136">
                  <v:path textpathok="t"/>
                  <v:textpath on="t" fitshape="t" string="poutě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9.8pt;margin-top:111pt;width:20.2pt;height:15.7pt;mso-wrap-style:none;v-text-anchor:middle;rotation:180" type="_x0000_t136">
                  <v:path textpathok="t"/>
                  <v:textpath on="t" fitshape="t" string="1781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.3pt;margin-top:6.6pt;width:66.75pt;height:15.7pt;mso-wrap-style:none;v-text-anchor:middle" type="_x0000_t136">
                  <v:path textpathok="t"/>
                  <v:textpath on="t" fitshape="t" string="fresk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3.25pt;margin-top:60.8pt;width:63.25pt;height:15.9pt;mso-wrap-style:none;v-text-anchor:middle;rotation:270" type="_x0000_t136">
                  <v:path textpathok="t"/>
                  <v:textpath on="t" fitshape="t" string="hudb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3.1pt;margin-top:58.2pt;width:80.45pt;height:15.7pt;mso-wrap-style:none;v-text-anchor:middle;rotation:90" type="_x0000_t136">
                  <v:path textpathok="t"/>
                  <v:textpath on="t" fitshape="t" string="císařovn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3pt;margin-top:9.5pt;width:74.2pt;height:15.7pt;mso-wrap-style:none;v-text-anchor:middle" type="_x0000_t136">
                  <v:path textpathok="t"/>
                  <v:textpath on="t" fitshape="t" string="pěstní klín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4.45pt;margin-top:111.35pt;width:74.2pt;height:15.7pt;mso-wrap-style:none;v-text-anchor:middle;rotation:180" type="_x0000_t136">
                  <v:path textpathok="t"/>
                  <v:textpath on="t" fitshape="t" string="patent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61.05pt;width:74.2pt;height:15.7pt;mso-wrap-style:none;v-text-anchor:middle;rotation:90" type="_x0000_t136">
                  <v:path textpathok="t"/>
                  <v:textpath on="t" fitshape="t" string="selský císař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6.95pt;margin-top:54.8pt;width:74.2pt;height:15.7pt;mso-wrap-style:none;v-text-anchor:middle;rotation:270" type="_x0000_t136">
                  <v:path textpathok="t"/>
                  <v:textpath on="t" fitshape="t" string="Marie Terezie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8.2pt;margin-top:111.25pt;width:70.05pt;height:16.1pt;mso-wrap-style:none;v-text-anchor:middle;rotation:180" type="_x0000_t136">
                  <v:path textpathok="t"/>
                  <v:textpath on="t" fitshape="t" string="vepřovice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7.5pt;margin-top:6.95pt;width:71.1pt;height:15.65pt;mso-wrap-style:none;v-text-anchor:middle" type="_x0000_t136">
                  <v:path textpathok="t"/>
                  <v:textpath on="t" fitshape="t" string="Komenský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3.95pt;margin-top:59.45pt;width:68.3pt;height:15.35pt;mso-wrap-style:none;v-text-anchor:middle;rotation:270" type="_x0000_t136">
                  <v:path textpathok="t"/>
                  <v:textpath on="t" fitshape="t" string="Josef II.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7.85pt;margin-top:55.45pt;width:73.55pt;height:15.7pt;mso-wrap-style:none;v-text-anchor:middle;rotation:90" type="_x0000_t136">
                  <v:path textpathok="t"/>
                  <v:textpath on="t" fitshape="t" string="jarmark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7pt;margin-top:6.7pt;width:74.2pt;height:15.7pt;mso-wrap-style:none;v-text-anchor:middle" type="_x0000_t136">
                  <v:path textpathok="t"/>
                  <v:textpath on="t" fitshape="t" string="osvícenství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3.65pt;margin-top:111pt;width:74.2pt;height:15.7pt;mso-wrap-style:none;v-text-anchor:middle;rotation:180" type="_x0000_t136">
                  <v:path textpathok="t"/>
                  <v:textpath on="t" fitshape="t" string="James Watt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4.4pt;margin-top:61.4pt;width:74.2pt;height:15.7pt;mso-wrap-style:none;v-text-anchor:middle;rotation:90" type="_x0000_t136">
                  <v:path textpathok="t"/>
                  <v:textpath on="t" fitshape="t" string="poddaní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0.95pt;margin-top:49.15pt;width:61.45pt;height:15.6pt;mso-wrap-style:none;v-text-anchor:middle;rotation:270" type="_x0000_t136">
                  <v:path textpathok="t"/>
                  <v:textpath on="t" fitshape="t" string="trh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3369945" cy="339280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70320" cy="33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265.35pt;height:26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25.8pt;margin-top:9.45pt;width:74.2pt;height:15.7pt;mso-wrap-style:none;v-text-anchor:middle" type="_x0000_t136">
                  <v:path textpathok="t"/>
                  <v:textpath on="t" fitshape="t" string="toleranční patent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8.85pt;margin-top:60.25pt;width:74.2pt;height:15.7pt;mso-wrap-style:none;v-text-anchor:middle;rotation:270" type="_x0000_t136">
                  <v:path textpathok="t"/>
                  <v:textpath on="t" fitshape="t" string="baroko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5.9pt;margin-top:60pt;width:74.2pt;height:15.7pt;mso-wrap-style:none;v-text-anchor:middle;rotation:90" type="_x0000_t136">
                  <v:path textpathok="t"/>
                  <v:textpath on="t" fitshape="t" string="parní automobil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.05pt;margin-top:110.05pt;width:74.2pt;height:15.7pt;mso-wrap-style:none;v-text-anchor:middle;rotation:180" type="_x0000_t136">
                  <v:path textpathok="t"/>
                  <v:textpath on="t" fitshape="t" string="lodní šroub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2540</wp:posOffset>
                      </wp:positionV>
                      <wp:extent cx="3392805" cy="339280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93360" cy="33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pt;margin-top:-0.2pt;width:267.15pt;height:267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38.35pt;margin-top:109.65pt;width:53.35pt;height:15.7pt;mso-wrap-style:none;v-text-anchor:middle;rotation:180" type="_x0000_t136">
                  <v:path textpathok="t"/>
                  <v:textpath on="t" fitshape="t" string="Diviš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7.15pt;margin-top:8.9pt;width:53.95pt;height:15.55pt;mso-wrap-style:none;v-text-anchor:middle" type="_x0000_t136">
                  <v:path textpathok="t"/>
                  <v:textpath on="t" fitshape="t" string="zákon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15.7pt;margin-top:56.1pt;width:54.1pt;height:15.7pt;mso-wrap-style:none;v-text-anchor:middle;rotation:270" type="_x0000_t136">
                  <v:path textpathok="t"/>
                  <v:textpath on="t" fitshape="t" string="Božek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7.5pt;margin-top:59.7pt;width:74pt;height:15.7pt;mso-wrap-style:none;v-text-anchor:middle;rotation:90" type="_x0000_t136">
                  <v:path textpathok="t"/>
                  <v:textpath on="t" fitshape="t" string="Veverkové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 id="shape_0" fillcolor="black" stroked="f" o:allowincell="t" style="position:absolute;margin-left:-27.8pt;margin-top:54.4pt;width:74.2pt;height:15.7pt;mso-wrap-style:none;v-text-anchor:middle;rotation:270" type="_x0000_t136">
                  <v:path textpathok="t"/>
                  <v:textpath on="t" fitshape="t" string="ruchadlo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.8pt;margin-top:9.6pt;width:74.2pt;height:15.7pt;mso-wrap-style:none;v-text-anchor:middle" type="_x0000_t136">
                  <v:path textpathok="t"/>
                  <v:textpath on="t" fitshape="t" string="sušená cihl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4pt;margin-top:109.75pt;width:74.2pt;height:15.7pt;mso-wrap-style:none;v-text-anchor:middle;rotation:180" type="_x0000_t136">
                  <v:path textpathok="t"/>
                  <v:textpath on="t" fitshape="t" string="Gerstner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45pt;margin-top:60.15pt;width:74.2pt;height:15.7pt;mso-wrap-style:none;v-text-anchor:middle;rotation:90" type="_x0000_t136">
                  <v:path textpathok="t"/>
                  <v:textpath on="t" fitshape="t" string="vlastenci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 id="shape_0" fillcolor="black" stroked="f" o:allowincell="t" style="position:absolute;margin-left:29.65pt;margin-top:109.55pt;width:62.85pt;height:15.65pt;mso-wrap-style:none;v-text-anchor:middle;rotation:180" type="_x0000_t136">
                  <v:path textpathok="t"/>
                  <v:textpath on="t" fitshape="t" string="Palacký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9.65pt;margin-top:8.75pt;width:62.75pt;height:15.5pt;mso-wrap-style:none;v-text-anchor:middle" type="_x0000_t136">
                  <v:path textpathok="t"/>
                  <v:textpath on="t" fitshape="t" string="parní stroj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32.75pt;margin-top:58.9pt;width:85.15pt;height:15.5pt;mso-wrap-style:none;v-text-anchor:middle;rotation:270" type="_x0000_t136">
                  <v:path textpathok="t"/>
                  <v:textpath on="t" fitshape="t" string="národní buditelé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84.6pt;margin-top:55.9pt;width:54.3pt;height:15.6pt;mso-wrap-style:none;v-text-anchor:middle;rotation:90" type="_x0000_t136">
                  <v:path textpathok="t"/>
                  <v:textpath on="t" fitshape="t" string="klášter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1666240" cy="168656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440" cy="16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pt;width:131.15pt;height:13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102.9pt;margin-top:57.1pt;width:20.2pt;height:15.7pt;mso-wrap-style:none;v-text-anchor:middle;rotation:90" type="_x0000_t136">
                  <v:path textpathok="t"/>
                  <v:textpath on="t" fitshape="t" string="Tyl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.15pt;margin-top:52.2pt;width:20.2pt;height:15.7pt;mso-wrap-style:none;v-text-anchor:middle;rotation:270" type="_x0000_t136">
                  <v:path textpathok="t"/>
                  <v:textpath on="t" fitshape="t" string="836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.5pt;margin-top:6.3pt;width:66.65pt;height:15.7pt;mso-wrap-style:none;v-text-anchor:middle" type="_x0000_t136">
                  <v:path textpathok="t"/>
                  <v:textpath on="t" fitshape="t" string="Ressel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.9pt;margin-top:107.8pt;width:67.35pt;height:19.6pt;mso-wrap-style:none;v-text-anchor:middle;rotation:180" type="_x0000_t136">
                  <v:path textpathok="t"/>
                  <v:textpath on="t" fitshape="t" string="barikád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85pt;margin-top:111.5pt;width:74.2pt;height:15.7pt;mso-wrap-style:none;v-text-anchor:middle;rotation:180" type="_x0000_t136">
                  <v:path textpathok="t"/>
                  <v:textpath on="t" fitshape="t" string="národní gardy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.1pt;margin-top:9.95pt;width:74.2pt;height:15.7pt;mso-wrap-style:none;v-text-anchor:middle" type="_x0000_t136">
                  <v:path textpathok="t"/>
                  <v:textpath on="t" fitshape="t" string="bleskosvod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55pt;margin-top:58.9pt;width:74.2pt;height:15.7pt;mso-wrap-style:none;v-text-anchor:middle;rotation:270" type="_x0000_t136">
                  <v:path textpathok="t"/>
                  <v:textpath on="t" fitshape="t" string="text hymn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59.05pt;width:74.2pt;height:15.7pt;mso-wrap-style:none;v-text-anchor:middle;rotation:90" type="_x0000_t136">
                  <v:path textpathok="t"/>
                  <v:textpath on="t" fitshape="t" string="Škroup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080</wp:posOffset>
                      </wp:positionV>
                      <wp:extent cx="1697355" cy="168656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7760" cy="16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0.4pt;width:133.65pt;height:13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71.35pt;margin-top:61.2pt;width:85.8pt;height:15pt;mso-wrap-style:none;v-text-anchor:middle;rotation:90" type="_x0000_t136">
                  <v:path textpathok="t"/>
                  <v:textpath on="t" fitshape="t" string="revoluční rok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8.9pt;margin-top:9.95pt;width:69.35pt;height:15.75pt;mso-wrap-style:none;v-text-anchor:middle" type="_x0000_t136">
                  <v:path textpathok="t"/>
                  <v:textpath on="t" fitshape="t" string="parní stroj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1.05pt;margin-top:111.6pt;width:20.2pt;height:15.7pt;mso-wrap-style:none;v-text-anchor:middle;rotation:180" type="_x0000_t136">
                  <v:path textpathok="t"/>
                  <v:textpath on="t" fitshape="t" string="1621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1pt;margin-top:59.45pt;width:74.25pt;height:15pt;mso-wrap-style:none;v-text-anchor:middle;rotation:270" type="_x0000_t136">
                  <v:path textpathok="t"/>
                  <v:textpath on="t" fitshape="t" string="hudba hymna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75pt;margin-top:111.6pt;width:74.2pt;height:15.7pt;mso-wrap-style:none;v-text-anchor:middle;rotation:180" type="_x0000_t136">
                  <v:path textpathok="t"/>
                  <v:textpath on="t" fitshape="t" string="Habsburkové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4.3pt;margin-top:62.8pt;width:74.2pt;height:15.7pt;mso-wrap-style:none;v-text-anchor:middle;rotation:90" type="_x0000_t136">
                  <v:path textpathok="t"/>
                  <v:textpath on="t" fitshape="t" string="Lucemburkové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9.45pt;margin-top:9.95pt;width:74.2pt;height:15.7pt;mso-wrap-style:none;v-text-anchor:middle" type="_x0000_t136">
                  <v:path textpathok="t"/>
                  <v:textpath on="t" fitshape="t" string="národní obrození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5pt;margin-top:59pt;width:74.2pt;height:15.7pt;mso-wrap-style:none;v-text-anchor:middle;rotation:270" type="_x0000_t136">
                  <v:path textpathok="t"/>
                  <v:textpath on="t" fitshape="t" string="184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7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03:00Z</dcterms:created>
  <dc:creator>XXX</dc:creator>
  <dc:description>Autorem materiálu a všech jeho částí, není-li uvedeno jinak, je Mgr. Tatjana Vrbová.
Dostupné z Metodického portálu www.rvp.cz, ISSN: 1802-4785, financovaného z ESF a státního rozpočtu ČR. Provozováno Výzkumným ústavem pedagogickým v Praze.
</dc:description>
  <cp:keywords/>
  <dc:language>en-US</dc:language>
  <cp:lastModifiedBy>lang</cp:lastModifiedBy>
  <dcterms:modified xsi:type="dcterms:W3CDTF">2002-01-01T03:28:00Z</dcterms:modified>
  <cp:revision>6</cp:revision>
  <dc:subject/>
  <dc:title/>
</cp:coreProperties>
</file>